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Генеральный директор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АНО «ЭПШ ФБ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eastAsia="Garamond" w:cs="Garamond"/>
                <w:bCs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 xml:space="preserve">______________С.В. Пятенко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>«____» _____________ 2016 г.</w:t>
            </w:r>
          </w:p>
        </w:tc>
      </w:tr>
    </w:tbl>
    <w:p>
      <w:pPr>
        <w:pStyle w:val="Normal1"/>
        <w:spacing w:before="0" w:after="0"/>
        <w:ind w:left="5529" w:hanging="0"/>
        <w:jc w:val="righ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ind w:left="5529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ДОПОЛНИТЕЛЬНАЯ ПРОФЕССИОНАЛЬНАЯ ПРОГРАММА</w:t>
      </w:r>
    </w:p>
    <w:p>
      <w:pPr>
        <w:pStyle w:val="Heading1"/>
        <w:shd w:fill="FFFFFF" w:val="clear"/>
        <w:spacing w:lineRule="atLeast" w:line="288" w:before="0" w:after="150"/>
        <w:jc w:val="center"/>
        <w:textAlignment w:val="baseline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Повышение квалификации на базе среднего и высшего профессионального образования</w:t>
      </w:r>
      <w:r>
        <w:rPr>
          <w:rFonts w:cs="Garamond" w:ascii="Garamond" w:hAnsi="Garamond"/>
          <w:bCs w:val="false"/>
          <w:sz w:val="24"/>
          <w:szCs w:val="24"/>
        </w:rPr>
        <w:t xml:space="preserve"> </w:t>
      </w:r>
      <w:r>
        <w:rPr>
          <w:rFonts w:cs="Times New Roman" w:ascii="Garamond" w:hAnsi="Garamond"/>
          <w:kern w:val="0"/>
          <w:sz w:val="24"/>
          <w:szCs w:val="24"/>
        </w:rPr>
        <w:t>«Новое в нормативном регулировании и актуальные проблемы практики налогообложения»</w:t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РАЗДЕЛ 1. УЧЕБНЫЙ ПЛАН</w:t>
      </w:r>
    </w:p>
    <w:p>
      <w:pPr>
        <w:pStyle w:val="Normal1"/>
        <w:spacing w:before="0" w:after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993"/>
        <w:gridCol w:w="1701"/>
        <w:gridCol w:w="1701"/>
        <w:gridCol w:w="1275"/>
      </w:tblGrid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№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Наименование дисциплин </w:t>
            </w:r>
          </w:p>
        </w:tc>
        <w:tc>
          <w:tcPr>
            <w:tcW w:w="9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Форма контроля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неаудиторная (самостоятель</w:t>
              <w:softHyphen/>
              <w:t>ная работа)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Аудиторная работа (семинарские занятия)</w:t>
            </w:r>
          </w:p>
        </w:tc>
        <w:tc>
          <w:tcPr>
            <w:tcW w:w="12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Новое в нормативном регулировании и актуальные проблемы практики налогообложения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Опро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</w:tr>
    </w:tbl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2. Аннотация</w:t>
      </w:r>
    </w:p>
    <w:p>
      <w:pPr>
        <w:pStyle w:val="Style12"/>
        <w:spacing w:lineRule="auto" w:line="240"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Настоящая программа представляет собой совокупность требований, обязательных при реализации программы дополнительного профессионального образования по теме </w:t>
      </w:r>
      <w:r>
        <w:rPr>
          <w:rFonts w:cs="Garamond" w:ascii="Garamond" w:hAnsi="Garamond"/>
          <w:b/>
          <w:bCs/>
        </w:rPr>
        <w:t>«</w:t>
      </w:r>
      <w:r>
        <w:rPr>
          <w:rFonts w:cs="Garamond" w:ascii="Garamond" w:hAnsi="Garamond"/>
          <w:b/>
        </w:rPr>
        <w:t>Новое в нормативном регулировании и актуальные проблемы практики налогообложения</w:t>
      </w:r>
      <w:r>
        <w:rPr>
          <w:rFonts w:cs="Garamond" w:ascii="Garamond" w:hAnsi="Garamond"/>
          <w:b/>
          <w:bCs/>
        </w:rPr>
        <w:t>»</w:t>
      </w:r>
      <w:r>
        <w:rPr>
          <w:rFonts w:cs="Garamond" w:ascii="Garamond" w:hAnsi="Garamond"/>
          <w:bCs/>
        </w:rPr>
        <w:t>, разработанная на основании федеральных требований к программам переподготовки и повышения квалификации специалистов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  <w:bCs/>
        </w:rPr>
        <w:t>Цели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актуализация имеющихся у слушателей базовых знаний и навыков в предметной области программы путем раскрытия состава и содержания законодательства и иных нормативных актов, принятых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в течение двух календарных лет до проведения занятий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получение слушателям дополнительных знаний в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и закрепление у слушателей передовых современных навыков («лучших практик) практического владения материалом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асширение делового кругозора слушателей за пределы узкоспециализированных областей деятельности.</w:t>
      </w:r>
    </w:p>
    <w:p>
      <w:pPr>
        <w:pStyle w:val="Style12"/>
        <w:keepNext w:val="true"/>
        <w:spacing w:lineRule="auto" w:line="240" w:before="120" w:after="0"/>
        <w:rPr/>
      </w:pPr>
      <w:r>
        <w:rPr>
          <w:rFonts w:cs="Garamond" w:ascii="Garamond" w:hAnsi="Garamond"/>
          <w:b/>
        </w:rPr>
        <w:t>Категория слушателей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Образование: среднее профессиональное, высшее или неоконченное высшее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фессия: аудиторы, бухгалтеры, экономисты, руководители финансово-экономического блока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должительность обучения:</w:t>
      </w:r>
      <w:r>
        <w:rPr>
          <w:rFonts w:cs="Garamond" w:ascii="Garamond" w:hAnsi="Garamond"/>
        </w:rPr>
        <w:t xml:space="preserve"> 40 академических часов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Форма обучения:</w:t>
      </w:r>
      <w:r>
        <w:rPr>
          <w:rFonts w:cs="Garamond" w:ascii="Garamond" w:hAnsi="Garamond"/>
        </w:rPr>
        <w:t xml:space="preserve"> очная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лительность прохождения обучения:</w:t>
      </w:r>
      <w:r>
        <w:rPr>
          <w:rFonts w:cs="Garamond" w:ascii="Garamond" w:hAnsi="Garamond"/>
        </w:rPr>
        <w:t xml:space="preserve"> от 1 до 7 недель, в зависимости от интенсивности обучени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Методические материалы:</w:t>
      </w:r>
      <w:r>
        <w:rPr>
          <w:rFonts w:cs="Garamond" w:ascii="Garamond" w:hAnsi="Garamond"/>
        </w:rPr>
        <w:t xml:space="preserve"> обновляются на реже чем 1 раз в год и состоят из вновь принятых нормативных документов, сравнения действующих практик (требований нормативных документов) с использовавшимися ранее, судебной практики, методических разработок государственных органов и образовательных организаций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межуточный контроль знаний</w:t>
      </w:r>
      <w:r>
        <w:rPr>
          <w:rFonts w:cs="Garamond" w:ascii="Garamond" w:hAnsi="Garamond"/>
        </w:rPr>
        <w:t xml:space="preserve"> программой не предусматриваетс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Итоговый контроль знаний</w:t>
      </w:r>
      <w:r>
        <w:rPr>
          <w:rFonts w:cs="Garamond" w:ascii="Garamond" w:hAnsi="Garamond"/>
        </w:rPr>
        <w:t xml:space="preserve"> проводится по форме индивидуального или группового опроса в соответствии с утвержденным в образовательной организации порядком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Оценочными материалами</w:t>
      </w:r>
      <w:r>
        <w:rPr>
          <w:rFonts w:cs="Garamond" w:ascii="Garamond" w:hAnsi="Garamond"/>
        </w:rPr>
        <w:t xml:space="preserve"> по программе являются блоки контрольных вопросов, формируемые образовательной организацией и используемые в итоговой аттестации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окумент об образовании</w:t>
      </w:r>
      <w:r>
        <w:rPr>
          <w:rFonts w:cs="Garamond" w:ascii="Garamond" w:hAnsi="Garamond"/>
        </w:rPr>
        <w:t xml:space="preserve"> (удостоверение о повышении квалификации) выдается лицам, проходившим обучение и успешно прошедшим итоговую аттестацию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ведения об аккредитации:</w:t>
      </w:r>
      <w:r>
        <w:rPr>
          <w:rFonts w:cs="Garamond" w:ascii="Garamond" w:hAnsi="Garamond"/>
        </w:rPr>
        <w:t xml:space="preserve"> программа аккредитована в качестве программы повышения квалификации саморегулируемыми организациями аудиторов АПР, ААС и др., а также Институтом профессиональных бухгалтеров России.</w:t>
      </w:r>
    </w:p>
    <w:p>
      <w:pPr>
        <w:pStyle w:val="Style12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результатам освоения дополнительной профессиональной образовательной программы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Специалист должен обладать компетенциями, включающими в себя способность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успешно применять в практической деятельности знания и навыки, полученные в ходе освоения программы повышения квалификаци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разъяснять коллегам и подчиненным содержание нормативных актов и лучших практик, с которыми он был ознакомлен, в ходе повышения квалификации, и уметь ставить соответствующие задач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ддерживать общественный статус профессии через демонстрацию высокого профессионального уровня и результатов работы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3. ПРЕДМЕТНОЕ СОДЕРЖ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Общие положения налогового права. Практика применения положений Налогового Кодекса с учётом поправок к Налоговому Кодексу РФ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сновные направления налоговой политики России на трехлетний период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Практические аспекты налоговых правоотношений. Налоговое обязательство и его исполнение. Способы обеспечения исполнения обязательства: пеня, приостановление операций по счетам в банках и др. Зачет и возврат налога. Изменение срока уплаты налогов. Налоговая декларация; внесение изменений в налоговую декларацию. Исправление ошибок в соответствии со статьями 54 и 81 НК РФ. Налоговые проверки. Порядок оформления результатов налоговых проверок и вынесения решений по результатам налоговых проверок. Налоговые правонарушения и ответственность за их совершение. Особенности привлечения к административной и уголовной ответственности. Обжалование решений, действий и бездействий налоговых органов. Досудебный порядок урегулирования налоговых споров. Порядок взыскания недоимки по налогам с граждан. Электронный документооборот в системе налоговых правоотношений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Практика налогообложения организаций и физических лиц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НДС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пределение момента начисления НДС в различных хозяйственных ситуациях. НДС при предварительной оплате (денежными средствами и в иных формах): подтверждение права на вычет НДС, уплаченного при получении оплат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применения к вычету НДС по приобретаемым товарам, работам, услуг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Требования к счетам-фактурам. Недостатки в заполнении счетов-фактур, которые не являются основанием для отказа в вычетах. Порядок применения электронных счетов-фактур. Порядок ведения журналов учёта счетов-фактур, книг покупок и продаж. Дополнительные листы к книгам покупок и продаж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ДС по основным средствам и строительно-монтажным работ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Ситуации, требующие раздельного учёта по НДС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Восстановление НДС, ранее принятых к вычету в различных ситуациях (предусмотренных и не предусмотренных законодательством)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ДС при экспорте и импорте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собенности применения НДС в рамках Таможенного союз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Исчисление НДС налоговым агентом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ДС при посреднических договорах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Исчисление НДС при образовании суммовых разниц у продавца и покупателя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Учёт НДС при возврате товаров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Изменение порядка применения ставки 0% услугам, связанным с экспортом и импортом товаров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заполнения и представления налоговой декларации по НДС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Судебно-арбитражная практика по НДС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Налог на прибыль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Доходы от реализации: дата признания, в т.ч. по объектам недвижимости; оценка доходов в рублях, в иностранной валюте и условных единицах; скидки и вознаграждения; корректировка при возврате товаро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Группировка расходов, связанных с реализацией, прямые и косвенные расходы с учётом арбитражной практики Порядок оценки незавершенного производства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атериальные расходы: оценка, порядок списания материально-производственных запасов; услуги производственного характера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мортизируемое имущество и его первоначальная оценка, амортизация, амортизационная премия и изменение порядка её восстановление при реализации основных средств; расходы на ремонт и затраты капитального характера по восстановлению основных средств; расходы, связанные с выведением из эксплуатации основных средств, нематериальных активов и незавершенного строительства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ренда и лизинг; капитальные вложения в арендованные основные средства и основные средства, полученные в безвозмездное пользование; налоговые последствия безвозмездного пользования; изменение порядка начисления амортизации капитальных вложений неотделимого характера с различными сроками полезного использования 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Расходы на оплату труда и страхование работников. Порядок признания в составе расходов страховых взносов в государственные внебюджетные фонды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Страхование имущества и рисков выполнения строительно-монтажных работ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рочие расходы: командировочные, представительские, рекламные расходы, расходы на подготовку кадров, охрану труда и создание условий труда на производстве; нормируемые расходы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Внереализационные доходы и расходы: курсовые и суммовые разницы; пени, штрафы неустойки за нарушение условий договоров; безвозмездная передача имущества и имущественных прав (выполнение работ, оказания услуг): налоговые последствия для передающей и принимающей стороны;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Дивиденды в налоговом учёте у распределяющего общества и у акционера; изменение порядка применения ставки «0» % и срока уплаты налога на дивиденды. Восстановление невостребованных дивидендо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Налоговый учёт взносов участников (акционеров) в целях увеличения чистых активо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Убытки учитываемые и не учитываемые для целей налогообложения прибыли — безнадежные долги в соответствии с п.2 ст.266 НК РФ с учетом последних изменений; от уступки прав требования; от списания финансовых вложений; перенос убытков на будущее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орядок налогообложения операций с ценными бумагами, в том числе,- контроль не только за ценой реализации, но и за ценой приобретения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Исправление ошибок в налоговом учёте в соответствии со статьями 54 и 81 НК РФ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орядок уплаты налога и авансовых платежей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рядок уплаты налога организациями, имеющими обособленные подразделения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Декларация по налогу на прибыль с учётом изменений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Налог на доходы физических лиц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Доходы, подлежащие налогообложению. Выплаты, освобождаемые от налогообложения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Налоговая база. Особенности определения налоговой базы при получении дохода в натуральной форме, в виде материальной выгоды, по договорам страхования и негосударственного пенсионного обеспечения, от долевого участия в организациях, по операциям с ценными бумагами и операциям с финансовыми инструментами срочных сделок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Налоговые вычеты и порядок их предоставления: стандартные, социальные, имущественные и профессиональные вычеты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Налоговый период; дата получения дохода; налоговые ставки; порядок исчисления налога. Порядок уплаты налога налоговыми агентами. Порядок исчисления и уплаты налога в отношении отдельных видов доходо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Декларирование доходов физическими лицами. Порядок возврата налога, излишне удержанного налоговым агентом с физических лиц-резидентов РФ и физических лиц, не являющихся налоговыми резидентами РФ. Порядок взыскания и уплаты налога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Обязанность налоговых агентов по ведению учёта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ёта, разрабатываемых самостоятельно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Страховые взносы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лательщики страховых взносов и особенности их учёт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бъект обложения страховыми взносами для плательщиков страховых взносов, производящих выплаты и иные вознаграждения физическим лиц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База для начисления страховых взносов для плательщиков страховых взносов, производящих выплаты и иные вознаграждения физическим лиц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Максимальная величина налоговой базы, на которую начисляются страховые взнос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собенности определения налоговой базы по страховым взносам в ФСС РФ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Суммы, не подлежащие обложению страховыми взносами для плательщиков страховых взносов, производящих выплаты и иные вознаграждения физическим лиц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Расчетный и отчётный периоды. Определение даты осуществления выплат и иных вознаграждений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Тарифы страховых: основные, льготные и дополнительные за работников, имеющих право на досрочную пенсию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исчисления, порядок и сроки уплаты страховых взносов плательщиками страховых взносов, производящими выплаты и иные вознаграждения физическим лица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Контроль за уплатой страховых взносов: камеральные и выездные проверки. Ответственность плательщиков взносов за неуплату или несвоевременную уплату страховых взносов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Налог на имущество организаций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Изменение нормативных документов Минфина России по учёту основных средств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бъект налогообложения и налоговая база. Исключение из состава объектов налогообложения движимого имущества, принятого в состав основных средств с 01.01.2013 г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расчёта среднегодовой (средней) стоимости имущества. Рекомендации по расчёту налоговой базы по налогу на имущество в сложных ситуациях: по построенным и приобретённым объектам недвижимости, по основным средствам, приобретённым по договору купли-продажи, в качестве вклада в уставный капитал, безвозмездно. Порядок расчёта и уплаты налога на имущество при создании и ликвидации обособленных подразделений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уплаты налога по объектам недвижимости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заполнения и представления декларации по налогу на имущество, сроки уплат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Зачёт налога на имущество, уплаченного за рубежом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орядок налогообложения имущества переданного в доверительное управление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Транспортный налог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алогоплательщики и элементы налогообложения: объект, налоговая база, налоговый период, ставки налога, порядок исчисления налога, порядок и сроки уплат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Срок представления налоговой декларации на налоговый период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Упрощённая система налогообложения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Изменения главы 26.2 и практика её применения: порядок и условия перехода на упрощённую систему налогообложения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Момент признания доходов и расходов в соответствии с главой 26.2, в том числе взносов на обязательное социальное страхование с учетом последних изменений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рактические вопросы, связанные с уплатой минимального налога и порядком учёта этого налога в следующем налоговом периоде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собенности определения налоговой базы при переходе на упрощённую систему налогообложения и с упрощённой системы налогообложения на общий режим налогообложения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рбитражная практика по применению упрощенной системы налогообложения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Единый налог на вменённый доход для определённых видов деятельности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Введение добровольного перехода на ЕНВД с 2013 года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нятие вменённого дохода и базовой доходности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алогоплательщики и порядок постановки на учёт в качестве налогоплательщик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Объект налогообложения и налоговая баз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Корректирующие коэффициенты к базовой доходности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алоговый период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алоговая ставк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орядок исчисления налога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орядок и сроки уплаты единого налога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Земельный налог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Налогоплательщики и элементы налогообложения: объекты, налоговая база, ставки, налоговый и отчётный периоды, порядок исчисления, порядок и сроки уплат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Льготы. 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Порядок и сроки представления деклараций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4. ПРимеры контрольных вопрос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Раскройте понятие и цели налогового контроля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органы вправе осуществлять налоговый контрол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 порядок постановки на учет налогоплательщик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представляет собой Единый государственный реестр налогоплательщик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основные методы налогового контроля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виды налоговых проверок вправе проводить налоговые органы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чем заключаются различия камеральных и выездных налоговых проверок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 порядок применения налоговых санкций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Раскройте содержание налогового планирования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составляет основу налогового планирования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чем состоит отличие налогового планирования от уклонения от уплаты налог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этапы налогового планирования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Раскройте понятие «налоговый режим»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ы основные виды налоговых план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включает в себя перспективное налоговое планирование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категории плательщиков налога на добавленную стоимость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операции признаются объектом налогообложения по налогу на добавленную стоимост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на признается объектом налогообложения по налогу на добавленную стоимост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и способами определяется налоговая база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ставки налога на добавленную стоимость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налоговые вычеты установлены по налогу на добавленную стоимост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каких случаях устанавливается особый порядок налогообложения по налогу на добавленную стоимост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то является налогоплательщиком по налогу на прибыль и что при знается объектом налогообложения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относится к доходам организаций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доходы не учитываются при налогообложении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включают в себя расходы организаций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входит в состав внереализационных расход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расходы не учитываются в целях налогообложения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а налоговая база по налогу на прибыл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ставки налога на прибыль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 порядок исчисления и уплаты авансовых платежей по налогу на прибыль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ы порядок и сроки представления налоговой декларации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относится к доходам физических лиц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является объектом налогообложения и как определяется налоговая база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ы особенности определения налоговой базы при получении отдельных видов доходов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виды доходов не подлежат налогообложению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еречислите налоговые вычеты, применяемые при определении размера налоговой базы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е налоговые ставки установлены по налогу на доходы физических лиц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ов порядок и сроки уплаты налога?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зовите сроки и порядок представления налоговой декларации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51217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51217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vertAlign w:val="baseline"/>
        <w:position w:val="0"/>
        <w:sz w:val="20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ru-RU" w:bidi="ar-SA" w:eastAsia="zh-CN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80" w:after="80"/>
      <w:outlineLvl w:val="2"/>
    </w:pPr>
    <w:rPr>
      <w:rFonts w:ascii="Arial" w:hAnsi="Arial" w:eastAsia="Times New Roman" w:cs="Arial"/>
      <w:b/>
      <w:bCs/>
      <w:i/>
      <w:color w:val="auto"/>
      <w:sz w:val="20"/>
      <w:szCs w:val="26"/>
      <w:lang w:val="ru-RU" w:bidi="ar-SA" w:eastAsia="zh-CN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bidi w:val="0"/>
      <w:spacing w:before="80" w:after="80"/>
      <w:outlineLvl w:val="3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Style10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512178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512178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80808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документа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Normal"/>
    <w:qFormat/>
    <w:pPr>
      <w:autoSpaceDE w:val="false"/>
      <w:spacing w:lineRule="exact" w:line="240" w:before="60" w:after="0"/>
      <w:jc w:val="left"/>
    </w:pPr>
    <w:rPr>
      <w:rFonts w:cs="Arial"/>
    </w:rPr>
  </w:style>
  <w:style w:type="paragraph" w:styleId="11">
    <w:name w:val="Нумерованный список1"/>
    <w:basedOn w:val="1"/>
    <w:qFormat/>
    <w:pPr>
      <w:numPr>
        <w:ilvl w:val="0"/>
        <w:numId w:val="7"/>
      </w:numPr>
    </w:pPr>
    <w:rPr/>
  </w:style>
  <w:style w:type="paragraph" w:styleId="Style11">
    <w:name w:val="Название_док"/>
    <w:next w:val="Normal"/>
    <w:qFormat/>
    <w:pPr>
      <w:widowControl/>
      <w:bidi w:val="0"/>
      <w:spacing w:lineRule="exact" w:line="280" w:before="0" w:after="240"/>
    </w:pPr>
    <w:rPr>
      <w:rFonts w:ascii="Arial" w:hAnsi="Arial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3">
    <w:name w:val="Маркированный"/>
    <w:basedOn w:val="Normal"/>
    <w:qFormat/>
    <w:pPr>
      <w:widowControl w:val="false"/>
      <w:numPr>
        <w:ilvl w:val="0"/>
        <w:numId w:val="8"/>
      </w:numPr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ответ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/>
  </w:style>
  <w:style w:type="paragraph" w:styleId="Style15">
    <w:name w:val="вопрос"/>
    <w:basedOn w:val="Normal"/>
    <w:next w:val="Style14"/>
    <w:qFormat/>
    <w:pPr>
      <w:keepNext w:val="true"/>
      <w:numPr>
        <w:ilvl w:val="0"/>
        <w:numId w:val="6"/>
      </w:numPr>
      <w:spacing w:lineRule="auto" w:line="240" w:before="240" w:after="12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ПШ-ФБК(ru-colo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ShipiguzovaTN</dc:creator>
  <dc:description/>
  <dc:language>en-US</dc:language>
  <cp:lastModifiedBy>Колбаева Оксана Александровна</cp:lastModifiedBy>
  <cp:lastPrinted>2009-06-17T10:05:00Z</cp:lastPrinted>
  <dcterms:modified xsi:type="dcterms:W3CDTF">2016-04-28T09:28:00Z</dcterms:modified>
  <cp:revision>2</cp:revision>
  <dc:subject/>
  <dc:title>ЭПШ ФБК</dc:title>
</cp:coreProperties>
</file>