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277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</w:tblGrid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</w:t>
                                  </w:r>
                                  <w:r>
                                    <w:rPr/>
                                    <w:br/>
                                    <w:t xml:space="preserve">                           Генеральный директор АНО «ЭПШ ФБК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 С.В. Пя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4" w:leader="none"/>
                                    </w:tabs>
                                    <w:ind w:left="581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394" w:leader="none"/>
                                    </w:tabs>
                                    <w:ind w:left="15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.П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____» _____________ 2016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10.4pt;mso-wrap-distance-left:9pt;mso-wrap-distance-right:0pt;mso-wrap-distance-top:0pt;mso-wrap-distance-bottom:0pt;margin-top:0.05pt;mso-position-vertical-relative:text;margin-left:16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</w:tblGrid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2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  <w:r>
                              <w:rPr/>
                              <w:br/>
                              <w:t xml:space="preserve">                           Генеральный директор АНО «ЭПШ ФБК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hanging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 С.В. Пяте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4" w:leader="none"/>
                              </w:tabs>
                              <w:ind w:left="581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4" w:leader="none"/>
                              </w:tabs>
                              <w:ind w:left="15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.П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«____» _____________ 2016 г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о формах, периодичности и порядке текущего контроля успеваемости и итоговой аттестации обучающихс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Автономной некоммерческой организаци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«Экономико-правовая школа ФБК»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. Москва, 2016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пунктом 2 статьи 30, статьи 58 Федерального закона от 29.12.2012 № 273-ФЭ «Об образовании в Российской Федерации», Уставом Автономной некоммерческой организации «Экономико-правовая школа ФБК»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формы, периодичность и порядок проведения текущего контроля успеваемости и итоговой аттестации обучающихся Автономной некоммерческой организации «Экономико-правовая школа ФБК» (далее - АНО «ЭПШ ФБК» «ЭПШ ФБК»).</w:t>
      </w:r>
    </w:p>
    <w:p>
      <w:pPr>
        <w:pStyle w:val="Normal"/>
        <w:ind w:firstLine="709"/>
        <w:jc w:val="both"/>
        <w:rPr/>
      </w:pPr>
      <w:r>
        <w:rPr/>
        <w:t xml:space="preserve">1.3. Освоение программ повышения квалификации специалистов завершается итоговой аттестацией обучающихся, если иное не предусмотрено учебной программой. Итоговая аттестация определяет уровень освоения обучающимися дополнительной профессиональной программы и сформированность компетенций, подлежащих совершенствованию, и/(или) новых компетенций, установленных программой обучения. </w:t>
      </w:r>
    </w:p>
    <w:p>
      <w:pPr>
        <w:pStyle w:val="Normal"/>
        <w:ind w:firstLine="709"/>
        <w:jc w:val="both"/>
        <w:rPr/>
      </w:pPr>
      <w:r>
        <w:rPr/>
        <w:t xml:space="preserve">1.4. К итоговой аттестации допускается обучающийся, успешно выполнивший все требования учебного плана дополнительной профессиональной программы и успешно прошедший испытания в системе промежуточной аттестации (при наличии). Обучающийся, не прошедший промежуточную аттестацию и не выполняющий виды учебных работ, предусмотренных учебным планом, может быть не допущен в итоговой аттестации. </w:t>
      </w:r>
    </w:p>
    <w:p>
      <w:pPr>
        <w:pStyle w:val="Normal"/>
        <w:ind w:firstLine="709"/>
        <w:jc w:val="both"/>
        <w:rPr/>
      </w:pPr>
      <w:r>
        <w:rPr/>
        <w:t xml:space="preserve">1.5. Обучающимся создают необходимые условия для подготовки к итоговой аттестации, проводятся консультации. </w:t>
      </w:r>
    </w:p>
    <w:p>
      <w:pPr>
        <w:pStyle w:val="Normal"/>
        <w:ind w:firstLine="709"/>
        <w:jc w:val="both"/>
        <w:rPr/>
      </w:pPr>
      <w:r>
        <w:rPr/>
        <w:t xml:space="preserve">1.6. Форма, система оценивания, порядок проведения итоговой аттестации устанавливается программой обучения и учебным планом и доводится до сведения обучающихся не позднее, чем за месяц до начала итоговой аттестации. </w:t>
      </w:r>
    </w:p>
    <w:p>
      <w:pPr>
        <w:pStyle w:val="Normal"/>
        <w:ind w:firstLine="709"/>
        <w:jc w:val="both"/>
        <w:rPr/>
      </w:pPr>
      <w:r>
        <w:rPr/>
        <w:t xml:space="preserve">1.7. Целью текущего контроля успеваемости и промежуточной аттестации является оценка качества освоения обучающимися образовательных программ дополнительно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1.8. Текущий контроль успеваемости контролирует качество знаний и умений обучающихся. Результаты текущего контроля учитываются при промежуточной аттестации. </w:t>
      </w:r>
    </w:p>
    <w:p>
      <w:pPr>
        <w:pStyle w:val="Normal"/>
        <w:ind w:firstLine="709"/>
        <w:jc w:val="both"/>
        <w:rPr/>
      </w:pPr>
      <w:r>
        <w:rPr/>
        <w:t>1.9. Задачами текущего контроля успеваемости обучающихся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вышение мотивации обучающихся к учеб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ценка качества освоения образовательных программ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вышение качества знаний и умений обучающихс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прочнение обратной связи между преподавателями и обучающимися. </w:t>
      </w:r>
    </w:p>
    <w:p>
      <w:pPr>
        <w:pStyle w:val="Normal"/>
        <w:ind w:firstLine="709"/>
        <w:jc w:val="both"/>
        <w:rPr/>
      </w:pPr>
      <w:r>
        <w:rPr/>
        <w:t xml:space="preserve">1.10. Промежуточная аттестация призвана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ыявить сформированность практического опыта, умений применять полученные теоретические знания при решении практических задач, выполнении самостоятельных работ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ценить уровень и качество подготовки обучающихся по соответствующей образовательной программе дополнительно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1.11. Форма промежуточной аттестации определяется учебным планом. </w:t>
      </w:r>
    </w:p>
    <w:p>
      <w:pPr>
        <w:pStyle w:val="Normal"/>
        <w:numPr>
          <w:ilvl w:val="0"/>
          <w:numId w:val="2"/>
        </w:numPr>
        <w:spacing w:before="240" w:after="0"/>
        <w:ind w:left="0" w:firstLine="709"/>
        <w:jc w:val="center"/>
        <w:rPr>
          <w:b/>
          <w:b/>
        </w:rPr>
      </w:pPr>
      <w:r>
        <w:rPr>
          <w:b/>
        </w:rPr>
        <w:t>Порядок проведения текущего контроля успеваемости</w:t>
      </w:r>
    </w:p>
    <w:p>
      <w:pPr>
        <w:pStyle w:val="Normal"/>
        <w:ind w:firstLine="709"/>
        <w:jc w:val="both"/>
        <w:rPr/>
      </w:pPr>
      <w:r>
        <w:rPr/>
        <w:t xml:space="preserve">2.1. Текущий контроль успеваемости обучающихся проводится по всем программам дополнительного профессионального образования, предусмотренным учебным планом. Текущий контроль успеваемости обучающихся в течение всего периода обучения осуществляется самостоятельно преподавателем. </w:t>
      </w:r>
    </w:p>
    <w:p>
      <w:pPr>
        <w:pStyle w:val="Normal"/>
        <w:ind w:firstLine="709"/>
        <w:jc w:val="both"/>
        <w:rPr/>
      </w:pPr>
      <w:r>
        <w:rPr/>
        <w:t xml:space="preserve">2.2. Текущая аттестация обучающихся осуществляется фиксацией достижений в соответствующих журналах. </w:t>
      </w:r>
    </w:p>
    <w:p>
      <w:pPr>
        <w:pStyle w:val="Normal"/>
        <w:ind w:firstLine="709"/>
        <w:jc w:val="both"/>
        <w:rPr/>
      </w:pPr>
      <w:r>
        <w:rPr/>
        <w:t>2.3. Конкретные формы и процедуры текущего контроля успеваемости, промежуточной аттестации по каждой образовательной программе дополнительного профессионального образования разрабатываются АНО «ЭПШ ФБК» самостоятельно. Разработку и формирование фонда оценочных средств, используемых для проведения текущего контроля качества подготовки обучающихся, обеспечивает преподаватель.</w:t>
      </w:r>
    </w:p>
    <w:p>
      <w:pPr>
        <w:pStyle w:val="Normal"/>
        <w:ind w:firstLine="709"/>
        <w:jc w:val="both"/>
        <w:rPr/>
      </w:pPr>
      <w:r>
        <w:rPr/>
        <w:t xml:space="preserve">2.4. Методы осуществления текущего контроля успеваемости определяются преподавателем с учетом видов учебных занятий и объема учебной нагрузки соответствующе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2.5. Формы текущего контроля успеваемости выбираются преподавателем, исходя из методической целесообразности, специфики образовательной программы, относящейся ко всем ее составляющим. К формам текущего контроля успеваемости относятся: контрольные работы; устный или письменный опрос; выполнение обучающимися всех видов аудиторной и внеаудиторной самостоятельной работы; тестирование по отдельным темам и разделам образовательной программы, в том числе с использованием электронных образовательных ресурсов; устные зачеты по темам и разделам; результаты работы на практических и семинарских занятиях; оформление отчетных документов по изучаемой теме; деловые и ролевые игры; прочие контрольные мероприятия. </w:t>
      </w:r>
    </w:p>
    <w:p>
      <w:pPr>
        <w:pStyle w:val="Normal"/>
        <w:ind w:firstLine="709"/>
        <w:jc w:val="both"/>
        <w:rPr/>
      </w:pPr>
      <w:r>
        <w:rPr/>
        <w:t>2.6. Преподаватель на первом занятии доводит до сведения обучающихся критерии их аттестации в рамках текущего контроля успеваемости по отдельным темам и раздела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.7. Для обеспечения своевременной ликвидации обучающимся задолженности по видам текущего контроля успеваемости преподаватель проводит консультации и иные необходимые мероприятия.</w:t>
      </w:r>
    </w:p>
    <w:p>
      <w:pPr>
        <w:pStyle w:val="Normal"/>
        <w:numPr>
          <w:ilvl w:val="0"/>
          <w:numId w:val="2"/>
        </w:numPr>
        <w:spacing w:before="24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Общие положения об итоговой аттестац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Целью итоговой аттестации является установление уровня подготовки слушателя  к выполнению профессиональных задач и соответствия его подготовки, требуемой для получения дополнительной квалифик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К итоговым аттестационным испытаниям, допускается лицо, успешно завершившее в полном объеме освоение дополнительной профессиональной программы обучения. При условии успешного прохождения аттестационных испытаний, выпускнику Экономико-правовой школы ФБК выдается документ о дополнительном профессиональном образовании, утвержденной форм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0"/>
        </w:rPr>
      </w:pPr>
      <w:r>
        <w:rPr/>
        <w:t>Итоговая аттестация слушателей, осуществляется аттестационными комиссиями, организуемыми в Экономико-правовой школе школе по программам дополнительного профессионального обра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ные функции аттестационных комисс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 комплексная оценка уровня знаний слушателей с учетом целей обучения, вида дополнительной профессиональной образовательной программы, установленных требований к содержанию программ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 определение уровня освоения краткосрочных дополнительных профессиональных образовательных программ и решение вопросов о выдаче слушателям документа о повышении квалификации.</w:t>
      </w:r>
    </w:p>
    <w:p>
      <w:pPr>
        <w:pStyle w:val="Normal"/>
        <w:numPr>
          <w:ilvl w:val="0"/>
          <w:numId w:val="2"/>
        </w:numPr>
        <w:spacing w:before="24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Состав итоговой аттестац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тоговая аттестация слушателей может состоять из одного или нескольких аттестационных испытаний:</w:t>
      </w:r>
    </w:p>
    <w:p>
      <w:pPr>
        <w:pStyle w:val="Normal"/>
        <w:ind w:firstLine="709"/>
        <w:jc w:val="both"/>
        <w:rPr/>
      </w:pPr>
      <w:r>
        <w:rPr/>
        <w:t>- итоговый экзамен по отдельной дисциплине (тестирование);</w:t>
      </w:r>
    </w:p>
    <w:p>
      <w:pPr>
        <w:pStyle w:val="Normal"/>
        <w:ind w:firstLine="709"/>
        <w:jc w:val="both"/>
        <w:rPr/>
      </w:pPr>
      <w:r>
        <w:rPr/>
        <w:t>- итоговой междисциплинарный экзамен по программе обучения (тестирование).</w:t>
      </w:r>
    </w:p>
    <w:p>
      <w:pPr>
        <w:pStyle w:val="3"/>
        <w:numPr>
          <w:ilvl w:val="1"/>
          <w:numId w:val="2"/>
        </w:numPr>
        <w:ind w:left="0" w:firstLine="709"/>
        <w:rPr/>
      </w:pPr>
      <w:r>
        <w:rPr/>
        <w:t>Конкретный перечень аттестационных испытаний, входящих в состав итоговой аттестации слушателей по тем или иным дополнительным программам профессиональной подготовки устанавливается Экономико-правовой школой ФБК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тоговый экзамен по отдельной дисциплине (тестирование)</w:t>
      </w:r>
      <w:r>
        <w:rPr/>
        <w:t xml:space="preserve"> определяет уровень усвоения слушателем учебного и практического материала (углубленное изучение актуальных проблем, приобретение профессиональных навыков, формирование деловой квалификации) и охватывает все содержание данной дисциплины. Установленное соответствующей дополнительной профессиональной образовательной программо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тоговый междисциплпнарный  экзамен (тестирование)</w:t>
      </w:r>
      <w:r>
        <w:rPr/>
        <w:t xml:space="preserve"> по программе обучения наряду с требованиями к содержанию отдельных дисциплин устанавливает соответствие уровня знаний слушателей квалификационным требованиям к конкретным профессиям или должност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Структура аттестационных комиссий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ттестационная комиссия, создается по каждой основной дополнительной профессиональной образовательной программе, реализуемой образовательным учрежд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Аттестационную комиссию возглавляет председатель, выдвигаемый образовательным учреждением. Председатель организует и контролирует деятельность аттестационной комиссии, обеспечивает единство требований, предъявляемых к слушателям.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ттестационная комиссия формируется из преподавателей Экономико-правовой школы ФБК и лиц, приглашенных из сторонних учреждений: преподавателей других образовательных учреждений и специалистов предприятий и организаций по профилю осваиваемой слушателями программ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остав членов аттестационной комиссии утверждается руково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итоговой аттестац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роки, форма и условия проведения аттестационных испытаний, входящих в итоговую аттестацию, определяются Экономико-правовой школой ФБК и доводятся до сведения слушателей за 2-4 недели до начала итоговой аттестации.</w:t>
      </w:r>
    </w:p>
    <w:p>
      <w:pPr>
        <w:pStyle w:val="2"/>
        <w:ind w:left="0" w:firstLine="709"/>
        <w:rPr/>
      </w:pPr>
      <w:r>
        <w:rPr/>
        <w:t>Слушатели обеспечиваются программами дисциплин, по которым проводятся экзамены, знакомятся с тематикой аттестационных работ, им создаются необходимые условия для подготовки, включая проведение консультаций.</w:t>
      </w:r>
    </w:p>
    <w:p>
      <w:pPr>
        <w:pStyle w:val="TextBody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тоговому междисциплинарному экзамену по программе допускаются лица, завершившие обучение по дополнительной профессиональной образовательной программе и успешно прошедшие все предшествующие аттестационные испытания, предусмотренные учебным план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Итоговый экзамен по отдельной дисциплине может проводиться до завершения обучения по дополнительной профессиональной образовательной программе, если он является не единственным аттестационным испыта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ыдача слушателям документов о дополнительном профессиональном образовании осуществляется при условии успешного прохождения всех установленных видов аттестационных испытаний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4"/>
    </w:tblGrid>
    <w:tr>
      <w:trPr>
        <w:trHeight w:val="934" w:hRule="atLeast"/>
      </w:trPr>
      <w:tc>
        <w:tcPr>
          <w:tcW w:w="9354" w:type="dxa"/>
          <w:tcBorders/>
        </w:tcPr>
        <w:p>
          <w:pPr>
            <w:pStyle w:val="Header"/>
            <w:ind w:left="993" w:hanging="993"/>
            <w:rPr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891665" cy="474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4" r="-1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4"/>
    </w:tblGrid>
    <w:tr>
      <w:trPr>
        <w:trHeight w:val="934" w:hRule="atLeast"/>
      </w:trPr>
      <w:tc>
        <w:tcPr>
          <w:tcW w:w="9354" w:type="dxa"/>
          <w:tcBorders/>
        </w:tcPr>
        <w:p>
          <w:pPr>
            <w:pStyle w:val="Header"/>
            <w:ind w:left="993" w:hanging="993"/>
            <w:rPr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891665" cy="474345"/>
                <wp:effectExtent l="0" t="0" r="0" b="0"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4" r="-1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993" w:hanging="993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360" w:hanging="0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Адрес ФБК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kern w:val="2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5:00Z</dcterms:created>
  <dc:creator>Казеннова</dc:creator>
  <dc:description/>
  <cp:keywords/>
  <dc:language>en-US</dc:language>
  <cp:lastModifiedBy>Сидорова</cp:lastModifiedBy>
  <cp:lastPrinted>2016-05-06T20:01:00Z</cp:lastPrinted>
  <dcterms:modified xsi:type="dcterms:W3CDTF">2016-05-31T08:36:00Z</dcterms:modified>
  <cp:revision>4</cp:revision>
  <dc:subject/>
  <dc:title>Положение об итоговой аттестации</dc:title>
</cp:coreProperties>
</file>