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Генеральный директор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АНО «ЭПШ ФБ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eastAsia="Garamond" w:cs="Garamond"/>
                <w:bCs/>
                <w:szCs w:val="24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</w:p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 xml:space="preserve">______________С.В. Пятенко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>«____» _____________ 2016 г.</w:t>
            </w:r>
          </w:p>
        </w:tc>
      </w:tr>
    </w:tbl>
    <w:p>
      <w:pPr>
        <w:pStyle w:val="Normal1"/>
        <w:spacing w:before="0" w:after="0"/>
        <w:ind w:left="5529" w:hanging="0"/>
        <w:jc w:val="righ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ind w:left="5529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ДОПОЛНИТЕЛЬНАЯ ПРОФЕССИОНАЛЬНАЯ ПРОГРАММА</w:t>
      </w:r>
    </w:p>
    <w:p>
      <w:pPr>
        <w:pStyle w:val="Heading1"/>
        <w:shd w:fill="FFFFFF" w:val="clear"/>
        <w:spacing w:lineRule="atLeast" w:line="288" w:before="0" w:after="150"/>
        <w:jc w:val="center"/>
        <w:textAlignment w:val="baseline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Повышение квалификации на базе среднего и высшего профессионального образования</w:t>
      </w:r>
      <w:r>
        <w:rPr>
          <w:rFonts w:cs="Garamond" w:ascii="Garamond" w:hAnsi="Garamond"/>
          <w:bCs w:val="false"/>
          <w:sz w:val="24"/>
          <w:szCs w:val="24"/>
        </w:rPr>
        <w:t xml:space="preserve"> </w:t>
      </w:r>
      <w:r>
        <w:rPr>
          <w:rFonts w:cs="Times New Roman" w:ascii="Garamond" w:hAnsi="Garamond"/>
          <w:kern w:val="0"/>
          <w:sz w:val="24"/>
          <w:szCs w:val="24"/>
        </w:rPr>
        <w:t>«Бухгалтерский учёт: новации и проблемы отчётного года»</w:t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РАЗДЕЛ 1. УЧЕБНЫЙ ПЛАН</w:t>
      </w:r>
    </w:p>
    <w:p>
      <w:pPr>
        <w:pStyle w:val="Normal1"/>
        <w:spacing w:before="0" w:after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993"/>
        <w:gridCol w:w="1701"/>
        <w:gridCol w:w="1701"/>
        <w:gridCol w:w="1275"/>
      </w:tblGrid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№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Наименование дисциплин </w:t>
            </w:r>
          </w:p>
        </w:tc>
        <w:tc>
          <w:tcPr>
            <w:tcW w:w="9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Форма контроля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неаудиторная (самостоятель</w:t>
              <w:softHyphen/>
              <w:t>ная работа)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Аудиторная работа (семинарские занятия)</w:t>
            </w:r>
          </w:p>
        </w:tc>
        <w:tc>
          <w:tcPr>
            <w:tcW w:w="12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Бухгалтерский учёт: новации и проблемы отчётного года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Опрос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</w:tr>
    </w:tbl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2. Аннотация</w:t>
      </w:r>
    </w:p>
    <w:p>
      <w:pPr>
        <w:pStyle w:val="Style12"/>
        <w:spacing w:lineRule="auto" w:line="240"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Настоящая программа представляет собой совокупность требований, обязательных при реализации программы дополнительного профессионального образования по теме </w:t>
      </w:r>
      <w:r>
        <w:rPr>
          <w:rFonts w:cs="Garamond" w:ascii="Garamond" w:hAnsi="Garamond"/>
          <w:b/>
          <w:bCs/>
        </w:rPr>
        <w:t>«</w:t>
      </w:r>
      <w:r>
        <w:rPr>
          <w:rFonts w:cs="Garamond" w:ascii="Garamond" w:hAnsi="Garamond"/>
          <w:b/>
        </w:rPr>
        <w:t>Бухгалтерский учёт: новации и проблемы отчётного года</w:t>
      </w:r>
      <w:r>
        <w:rPr>
          <w:rFonts w:cs="Garamond" w:ascii="Garamond" w:hAnsi="Garamond"/>
          <w:b/>
          <w:bCs/>
        </w:rPr>
        <w:t>»</w:t>
      </w:r>
      <w:r>
        <w:rPr>
          <w:rFonts w:cs="Garamond" w:ascii="Garamond" w:hAnsi="Garamond"/>
          <w:bCs/>
        </w:rPr>
        <w:t>, разработанная на основании федеральных требований к программам переподготовки и повышения квалификации специалистов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  <w:bCs/>
        </w:rPr>
        <w:t>Цели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актуализация имеющихся у слушателей базовых знаний и навыков в предметной области программы путем раскрытия состава и содержания законодательства и иных нормативных актов, принятых</w:t>
      </w:r>
      <w:r>
        <w:rPr>
          <w:rFonts w:cs="Times New Roman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в течение двух календарных лет до проведения занятий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получение слушателям дополнительных знаний в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ормирование и закрепление у слушателей передовых современных навыков («лучших практик) практического владения материалом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расширение делового кругозора слушателей за пределы узкоспециализированных областей деятельности.</w:t>
      </w:r>
    </w:p>
    <w:p>
      <w:pPr>
        <w:pStyle w:val="Style12"/>
        <w:keepNext w:val="true"/>
        <w:spacing w:lineRule="auto" w:line="240" w:before="120" w:after="0"/>
        <w:rPr/>
      </w:pPr>
      <w:r>
        <w:rPr>
          <w:rFonts w:cs="Garamond" w:ascii="Garamond" w:hAnsi="Garamond"/>
          <w:b/>
        </w:rPr>
        <w:t>Категория слушателей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Образование: среднее профессиональное, высшее или неоконченное высшее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рофессия: аудиторы, бухгалтеры, экономисты, руководители финансово-экономического блока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должительность обучения:</w:t>
      </w:r>
      <w:r>
        <w:rPr>
          <w:rFonts w:cs="Garamond" w:ascii="Garamond" w:hAnsi="Garamond"/>
        </w:rPr>
        <w:t xml:space="preserve"> 40 академических часов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Форма обучения:</w:t>
      </w:r>
      <w:r>
        <w:rPr>
          <w:rFonts w:cs="Garamond" w:ascii="Garamond" w:hAnsi="Garamond"/>
        </w:rPr>
        <w:t xml:space="preserve"> очная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лительность прохождения обучения:</w:t>
      </w:r>
      <w:r>
        <w:rPr>
          <w:rFonts w:cs="Garamond" w:ascii="Garamond" w:hAnsi="Garamond"/>
        </w:rPr>
        <w:t xml:space="preserve"> от 1 до 7 недель, в зависимости от интенсивности обучени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Методические материалы:</w:t>
      </w:r>
      <w:r>
        <w:rPr>
          <w:rFonts w:cs="Garamond" w:ascii="Garamond" w:hAnsi="Garamond"/>
        </w:rPr>
        <w:t xml:space="preserve"> обновляются на реже чем 1 раз в год и состоят из вновь принятых нормативных документов, сравнения действующих практик (требований нормативных документов) с использовавшимися ранее, судебной практики, методических разработок государственных органов и образовательных организаций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межуточный контроль знаний</w:t>
      </w:r>
      <w:r>
        <w:rPr>
          <w:rFonts w:cs="Garamond" w:ascii="Garamond" w:hAnsi="Garamond"/>
        </w:rPr>
        <w:t xml:space="preserve"> программой не предусматриваетс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Итоговый контроль знаний</w:t>
      </w:r>
      <w:r>
        <w:rPr>
          <w:rFonts w:cs="Garamond" w:ascii="Garamond" w:hAnsi="Garamond"/>
        </w:rPr>
        <w:t xml:space="preserve"> проводится по форме индивидуального или группового опроса в соответствии с утвержденным в образовательной организации порядком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Оценочными материалами</w:t>
      </w:r>
      <w:r>
        <w:rPr>
          <w:rFonts w:cs="Garamond" w:ascii="Garamond" w:hAnsi="Garamond"/>
        </w:rPr>
        <w:t xml:space="preserve"> по программе являются блоки контрольных вопросов, формируемые образовательной организацией и используемые в итоговой аттестации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окумент об образовании</w:t>
      </w:r>
      <w:r>
        <w:rPr>
          <w:rFonts w:cs="Garamond" w:ascii="Garamond" w:hAnsi="Garamond"/>
        </w:rPr>
        <w:t xml:space="preserve"> (удостоверение о повышении квалификации) выдается лицам, проходившим обучение и успешно прошедшим итоговую аттестацию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ведения об аккредитации:</w:t>
      </w:r>
      <w:r>
        <w:rPr>
          <w:rFonts w:cs="Garamond" w:ascii="Garamond" w:hAnsi="Garamond"/>
        </w:rPr>
        <w:t xml:space="preserve"> программа аккредитована в качестве программы повышения квалификации саморегулируемыми организациями аудиторов АПР, ААС и др., а также Институтом профессиональных бухгалтеров России.</w:t>
      </w:r>
    </w:p>
    <w:p>
      <w:pPr>
        <w:pStyle w:val="Style12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бования к результатам освоения дополнительной профессиональной образовательной программы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Специалист должен обладать компетенциями, включающими в себя способность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успешно применять в практической деятельности знания и навыки, полученные в ходе освоения программы повышения квалификаци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разъяснять коллегам и подчиненным содержание нормативных актов и лучших практик, с которыми он был ознакомлен, в ходе повышения квалификации, и уметь ставить соответствующие задач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ддерживать общественный статус профессии через демонстрацию высокого профессионального уровня и результатов работы.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3. ПРЕДМЕТНОЕ СОДЕРЖ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/>
      </w:pPr>
      <w:r>
        <w:rPr>
          <w:rFonts w:cs="Garamond" w:ascii="Garamond" w:hAnsi="Garamond"/>
          <w:b/>
          <w:color w:val="000000"/>
          <w:spacing w:val="-2"/>
          <w:szCs w:val="24"/>
        </w:rPr>
        <w:t>Изменения нормативной базы бухгалтерского учёта в РФ, действующие в отчётном году в части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регулирования бухгалтерского учёта (например, изменений в системе бухгалтерского учёта, в порядке разработки изменений НПА и их утверждения),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организации бухгалтерского учёта (например, изменений, касающихся целей и задач бухгалтерского учёта как управленческой функции, прав и обязанностей руководителя в части организации бухгалтерского учёта, лица, ведущего бухгалтерский учёт, его прав, обязанностей и ответственности, локальных нормативных актов, регулирующих организацию бухгалтерского учёта, порядка рассмотрения разногласий между руководителем и лицом, ведущим бухгалтерский учёт и т. п.),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ведения бухгалтерского учёта (например, изменений, касающихся учётной политики, первичных учётных документов, регистров бухгалтерского учёта, инвентаризации, оценки объектов бухгалтерского учёта, отражения отдельных хозяйственных операций, событий, сделок и т.п.),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бухгалтерской (финансовой) отчётности (например, состава бухгалтерской (финансовой) отчётности, образцов форм, отчётного периода, объема раскрываемой информации, особенностей отчётности при реорганизации и ликвидации юридического лица и т.п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/>
      </w:pPr>
      <w:r>
        <w:rPr>
          <w:rFonts w:cs="Garamond" w:ascii="Garamond" w:hAnsi="Garamond"/>
          <w:b/>
          <w:color w:val="000000"/>
          <w:spacing w:val="-2"/>
          <w:szCs w:val="24"/>
        </w:rPr>
        <w:t>Актуальные проблемы применения отдельных нормативных правовых актов по бухгалтерскому учёту и пути их решения (анализ арбитражной практики, разъяснений и рекомендаций Минфина РФ и т.п.)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4. ПРимеры контрольных вопрос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риведите определение основных средств как объекта бухгалтерского у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виды оценки применяются для отражения основных средств в бухгалтерском учет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В какой оценке основные средства отражаются в бухгалтерском баланс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определяется первоначальная стоимость основных средств в зависимости от способа поступления их в организаци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остаточная стоимость основных средст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 определяется срок полезного использования основного средств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ы способы начисления амортизации по объектам основных средст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«восстановительная стоимость» основных средств? Какими способами она может быть определен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счета бухгалтерского учета применяются для отражения состояния и движения основных средст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задачи учета основных средств: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ступления;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/>
      </w:pPr>
      <w:r>
        <w:rPr>
          <w:rFonts w:cs="Garamond" w:ascii="Garamond" w:hAnsi="Garamond"/>
          <w:szCs w:val="24"/>
        </w:rPr>
        <w:t>амортизации;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выбы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Дайте характеристику текущему, среднему и капитальному ремонту основ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могут отражаться затраты на ремонт основных средст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переоценка основных средств? Как отражаются ее результаты в бухгалтерском учете и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исчисляется финансовый результат от выбытия основных средст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 представляются результаты операций выбытия основных средств в Отчете о прибылях и убытках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ая информация о состоянии и движении основных средств отражается в бухгалтерск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риведите определение нематериальных активов как объекта бухгалтерского у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виды оценки применяются для отражения нематериальных активов в бухгалтерском учет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В какой оценке отражаются нематериальные активы в бухгалтерском баланс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определяется первоначальная стоимость нематериальных активов в зависимости от способа их поступления в организацию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остаточная стоимость нематериальных актив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 определяется срок полезного использования нематериальных актив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способы начисления амортизации по объектам нематериальных актив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счета бухгалтерского учета применяются для отражения состояния и движения нематериальных актив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задачи учета нематериальных активов: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ступления;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мортизации;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выбы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и способами разрешено отражать в бухгалтерском учете погашение стоимости нематериальных актив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исчисляется финансовый результат от выбытия нематериальных актив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раскрывается информация о выбытии нематериальных активов в Отчете о прибылях и убытках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ая информация о состоянии и движении нематериальных активов отражается в бухгалтерск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риведите определение материально-производственных запасов как объекта бухгалтерского у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фактическая себестоимость материалов и какимобразом она определяется в зависимости от способа их поступления в организацию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учетные цены, для чего они применяются? Каким образом могут быть рассчитаны учетные цены на материалы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счета бухгалтерского учета применяются для отражения состояния и движения материал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задачи учета: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ступления материалов;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расходования материалов в производстве;</w:t>
      </w:r>
    </w:p>
    <w:p>
      <w:pPr>
        <w:pStyle w:val="1"/>
        <w:numPr>
          <w:ilvl w:val="0"/>
          <w:numId w:val="2"/>
        </w:numPr>
        <w:autoSpaceDE w:val="true"/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выбытия материа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отражаются учет поступления и расходования в производстве материалов при применении учетных цен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 рассчитываются и списываются отклонения в стоимости материалов при применении учетных цен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способы могут применяться для оценки себестоимости израсходованных в производстве материал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исчисляется финансовый результат от выбытия материал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раскрывается информация о выбытии материалов в Отчете о прибылях и убытках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ая информация о состоянии и движении материально-производственных запасов отражается в бухгалтерск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/>
      </w:pPr>
      <w:r>
        <w:rPr>
          <w:rFonts w:cs="Garamond" w:ascii="Garamond" w:hAnsi="Garamond"/>
          <w:color w:val="000000"/>
          <w:spacing w:val="-2"/>
          <w:szCs w:val="24"/>
        </w:rPr>
        <w:t>Какие основные задачи решает учет расчетов с персоналом по оплате труд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Определите систему счетов бухгалтерского учета для учета расчетов с персоналом по оплате труда и расчетов по социальному страхованию и обеспеч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Дайте характеристику основным формам заработной пл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система оплаты труда в организации? Какие элементы она включает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ая информация об оплате труда и о расчетах по социальному страхованию и обеспечению раскрывается в бухгалтерск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/>
      </w:pPr>
      <w:r>
        <w:rPr>
          <w:rFonts w:cs="Garamond" w:ascii="Garamond" w:hAnsi="Garamond"/>
          <w:color w:val="000000"/>
          <w:spacing w:val="-2"/>
          <w:szCs w:val="24"/>
        </w:rPr>
        <w:t>Какие основные методы применяются для калькулирования себестоимости готовой продукци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Дайте краткую характеристику каждому методу калькулирования себестоимости готовой продукции. Каким образом зависит применяемый метод калькулирования от характера производств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Охарактеризуйте готовую продукцию как объект бухгалтерского у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методы оценки могут применяться для оценки готовой продукци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счета применяются для учета готовой продукции и операций по ее выпуску из производств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варианты учета выпуска готовой продукции могут применяться на практике? В чем разница между ним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ая информация о готовой продукции раскрывается в бухгалтерск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основные задачи решает учет продажи продукции (работ, услуг)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рассчитывается финансовый результат от продажи продукци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 каком счете исчисляется финансовый результат от продажи продукции? Дайте характеристику структуры этого с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риведите свод бухгалтерских проводок по отражению операций по продаже продукции на уровне синтетического учет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Охарактеризуйте принципы организации аналитического учета к счету 90 «Продаж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ая информация о продаже продукции раскрывается в бухгалтерск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бухгалтерская прибыль (убыток) отчетного год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чистая прибыль (убыток) отчетного год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нераспределенная прибыль (непокрытый убыток)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счета применяются для исчисления в бухгалтерском учете конечного финансового результата деятельности организации за отчетный период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такое реформация баланса? Каким образом эта процедура отражается на счетах бухгалтерского учет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отражаются утверждение и распределение чистой прибыли отчетного год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/>
      </w:pPr>
      <w:r>
        <w:rPr>
          <w:rFonts w:cs="Garamond" w:ascii="Garamond" w:hAnsi="Garamond"/>
          <w:color w:val="000000"/>
          <w:spacing w:val="-2"/>
          <w:szCs w:val="24"/>
        </w:rPr>
        <w:t>Каким образом в бухгалтерском учете отражается покрытие убытка отчетного года?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color w:val="51217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ru-RU" w:bidi="ar-SA" w:eastAsia="zh-CN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80" w:after="80"/>
      <w:outlineLvl w:val="2"/>
    </w:pPr>
    <w:rPr>
      <w:rFonts w:ascii="Arial" w:hAnsi="Arial" w:eastAsia="Times New Roman" w:cs="Arial"/>
      <w:b/>
      <w:bCs/>
      <w:i/>
      <w:color w:val="auto"/>
      <w:sz w:val="20"/>
      <w:szCs w:val="26"/>
      <w:lang w:val="ru-RU" w:bidi="ar-SA" w:eastAsia="zh-CN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bidi w:val="0"/>
      <w:spacing w:before="80" w:after="80"/>
      <w:outlineLvl w:val="3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Style10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512178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512178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80808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документа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ированный список1"/>
    <w:basedOn w:val="Normal"/>
    <w:qFormat/>
    <w:pPr>
      <w:autoSpaceDE w:val="false"/>
      <w:spacing w:lineRule="exact" w:line="240" w:before="60" w:after="0"/>
      <w:jc w:val="left"/>
    </w:pPr>
    <w:rPr>
      <w:rFonts w:cs="Arial"/>
    </w:rPr>
  </w:style>
  <w:style w:type="paragraph" w:styleId="11">
    <w:name w:val="Нумерованный список1"/>
    <w:basedOn w:val="1"/>
    <w:qFormat/>
    <w:pPr>
      <w:numPr>
        <w:ilvl w:val="0"/>
        <w:numId w:val="6"/>
      </w:numPr>
    </w:pPr>
    <w:rPr/>
  </w:style>
  <w:style w:type="paragraph" w:styleId="Style11">
    <w:name w:val="Название_док"/>
    <w:next w:val="Normal"/>
    <w:qFormat/>
    <w:pPr>
      <w:widowControl/>
      <w:bidi w:val="0"/>
      <w:spacing w:lineRule="exact" w:line="280" w:before="0" w:after="240"/>
    </w:pPr>
    <w:rPr>
      <w:rFonts w:ascii="Arial" w:hAnsi="Arial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3">
    <w:name w:val="Маркированный"/>
    <w:basedOn w:val="Normal"/>
    <w:qFormat/>
    <w:pPr>
      <w:widowControl w:val="false"/>
      <w:numPr>
        <w:ilvl w:val="0"/>
        <w:numId w:val="7"/>
      </w:numPr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ответ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/>
  </w:style>
  <w:style w:type="paragraph" w:styleId="Style15">
    <w:name w:val="вопрос"/>
    <w:basedOn w:val="Normal"/>
    <w:next w:val="Style14"/>
    <w:qFormat/>
    <w:pPr>
      <w:keepNext w:val="true"/>
      <w:numPr>
        <w:ilvl w:val="0"/>
        <w:numId w:val="5"/>
      </w:numPr>
      <w:spacing w:lineRule="auto" w:line="240" w:before="240" w:after="12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ПШ-ФБК(ru-colo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5:00Z</dcterms:created>
  <dc:creator>ShipiguzovaTN</dc:creator>
  <dc:description/>
  <cp:keywords/>
  <dc:language>en-US</dc:language>
  <cp:lastModifiedBy>Siskovich Aleksandra</cp:lastModifiedBy>
  <cp:lastPrinted>2009-06-17T10:05:00Z</cp:lastPrinted>
  <dcterms:modified xsi:type="dcterms:W3CDTF">2022-06-27T09:25:00Z</dcterms:modified>
  <cp:revision>2</cp:revision>
  <dc:subject/>
  <dc:title>ЭПШ ФБК</dc:title>
</cp:coreProperties>
</file>