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Генеральный директор </w:t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АНО «ЭПШ ФБК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>
                <w:rFonts w:ascii="Garamond" w:hAnsi="Garamond" w:eastAsia="Garamond" w:cs="Garamond"/>
                <w:bCs/>
                <w:szCs w:val="24"/>
              </w:rPr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</w:p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Garamond" w:ascii="Garamond" w:hAnsi="Garamond"/>
                <w:bCs/>
                <w:szCs w:val="24"/>
              </w:rPr>
              <w:t xml:space="preserve">_____________С.В. Пятенко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Garamond" w:ascii="Garamond" w:hAnsi="Garamond"/>
                <w:bCs/>
                <w:szCs w:val="24"/>
              </w:rPr>
              <w:t>«____» _____________ 2016 г.</w:t>
            </w:r>
          </w:p>
        </w:tc>
      </w:tr>
    </w:tbl>
    <w:p>
      <w:pPr>
        <w:pStyle w:val="Normal1"/>
        <w:spacing w:before="0" w:after="0"/>
        <w:ind w:left="5529" w:hanging="0"/>
        <w:jc w:val="righ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1"/>
        <w:spacing w:before="0" w:after="0"/>
        <w:ind w:left="5529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1"/>
        <w:spacing w:before="0" w:after="0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ДОПОЛНИТЕЛЬНАЯ ПРОФЕССИОНАЛЬНАЯ ПРОГРАММА</w:t>
      </w:r>
    </w:p>
    <w:p>
      <w:pPr>
        <w:pStyle w:val="Heading1"/>
        <w:shd w:fill="FFFFFF" w:val="clear"/>
        <w:spacing w:lineRule="atLeast" w:line="288" w:before="0" w:after="150"/>
        <w:jc w:val="center"/>
        <w:textAlignment w:val="baseline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Повышение квалификации на базе среднего и высшего профессионального образования</w:t>
      </w:r>
      <w:r>
        <w:rPr>
          <w:rFonts w:cs="Garamond" w:ascii="Garamond" w:hAnsi="Garamond"/>
          <w:bCs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>«</w:t>
      </w:r>
      <w:r>
        <w:rPr>
          <w:rFonts w:cs="Times New Roman" w:ascii="Garamond" w:hAnsi="Garamond"/>
          <w:kern w:val="0"/>
          <w:sz w:val="24"/>
          <w:szCs w:val="24"/>
        </w:rPr>
        <w:t>Международные стандарты аудита»</w:t>
      </w:r>
    </w:p>
    <w:p>
      <w:pPr>
        <w:pStyle w:val="Normal1"/>
        <w:spacing w:before="0" w:after="0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РАЗДЕЛ 1. УЧЕБНЫЙ ПЛАН</w:t>
      </w:r>
    </w:p>
    <w:p>
      <w:pPr>
        <w:pStyle w:val="Normal1"/>
        <w:spacing w:before="0" w:after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993"/>
        <w:gridCol w:w="1630"/>
        <w:gridCol w:w="1630"/>
        <w:gridCol w:w="1417"/>
      </w:tblGrid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№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Наименование дисциплин </w:t>
            </w:r>
          </w:p>
        </w:tc>
        <w:tc>
          <w:tcPr>
            <w:tcW w:w="9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Всего часов</w:t>
            </w:r>
          </w:p>
        </w:tc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Форма контроля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Внеаудиторная (самостоятель</w:t>
              <w:softHyphen/>
              <w:t>ная работа)</w:t>
            </w:r>
          </w:p>
        </w:tc>
        <w:tc>
          <w:tcPr>
            <w:tcW w:w="1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Аудиторная ра</w:t>
              <w:softHyphen/>
              <w:t>бота (семинар</w:t>
              <w:softHyphen/>
              <w:t>ские занятия)</w:t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Международные стандарты аудита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0</w:t>
            </w:r>
          </w:p>
        </w:tc>
        <w:tc>
          <w:tcPr>
            <w:tcW w:w="1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Опрос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0</w:t>
            </w:r>
          </w:p>
        </w:tc>
        <w:tc>
          <w:tcPr>
            <w:tcW w:w="1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-</w:t>
            </w:r>
          </w:p>
        </w:tc>
        <w:tc>
          <w:tcPr>
            <w:tcW w:w="1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-</w:t>
            </w:r>
          </w:p>
        </w:tc>
      </w:tr>
    </w:tbl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2. Аннотация</w:t>
      </w:r>
    </w:p>
    <w:p>
      <w:pPr>
        <w:pStyle w:val="Style12"/>
        <w:spacing w:lineRule="auto" w:line="240" w:before="120" w:after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Настоящая программа представляет собой совокупность требований, обязательных при реализации программы дополнительного профессионального образования по теме </w:t>
      </w:r>
      <w:r>
        <w:rPr>
          <w:rFonts w:cs="Garamond" w:ascii="Garamond" w:hAnsi="Garamond"/>
          <w:b/>
          <w:bCs/>
        </w:rPr>
        <w:t>«</w:t>
      </w:r>
      <w:r>
        <w:rPr>
          <w:rFonts w:cs="Garamond" w:ascii="Garamond" w:hAnsi="Garamond"/>
          <w:b/>
        </w:rPr>
        <w:t>Международные стандарты аудита</w:t>
      </w:r>
      <w:r>
        <w:rPr>
          <w:rFonts w:cs="Garamond" w:ascii="Garamond" w:hAnsi="Garamond"/>
          <w:b/>
          <w:bCs/>
        </w:rPr>
        <w:t>»</w:t>
      </w:r>
      <w:r>
        <w:rPr>
          <w:rFonts w:cs="Garamond" w:ascii="Garamond" w:hAnsi="Garamond"/>
          <w:bCs/>
        </w:rPr>
        <w:t>, разработанная на основании федеральных требований к программам переподготовки и повышения квалификации специалистов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  <w:bCs/>
        </w:rPr>
        <w:t>Цели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актуализация имеющихся у слушателей базовых знаний и навыков в предметной области программы путем раскрытия состава и содержания законодательства и иных нормативных актов, принятых</w:t>
      </w:r>
      <w:r>
        <w:rPr>
          <w:rFonts w:cs="Times New Roman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в течение двух календарных лет до проведения занятий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получение слушателям дополнительных знаний в предметной области программы.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формирование и закрепление у слушателей передовых современных навыков («лучших практик) практического владения материалом предметной области программы.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расширение делового кругозора слушателей за пределы узкоспециализированных областей деятельности.</w:t>
      </w:r>
    </w:p>
    <w:p>
      <w:pPr>
        <w:pStyle w:val="Style12"/>
        <w:keepNext w:val="true"/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атегория слушателей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Образование: среднее профессиональное, высшее или неоконченное высшее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рофессия: аудиторы, бухгалтеры, экономисты, руководители финансово-экономического блока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Продолжительность обучения:</w:t>
      </w:r>
      <w:r>
        <w:rPr>
          <w:rFonts w:cs="Garamond" w:ascii="Garamond" w:hAnsi="Garamond"/>
        </w:rPr>
        <w:t xml:space="preserve"> 40 академических часов.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Форма обучения:</w:t>
      </w:r>
      <w:r>
        <w:rPr>
          <w:rFonts w:cs="Garamond" w:ascii="Garamond" w:hAnsi="Garamond"/>
        </w:rPr>
        <w:t xml:space="preserve"> очная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Длительность прохождения обучения:</w:t>
      </w:r>
      <w:r>
        <w:rPr>
          <w:rFonts w:cs="Garamond" w:ascii="Garamond" w:hAnsi="Garamond"/>
        </w:rPr>
        <w:t xml:space="preserve"> от 1 до 7 недель, в зависимости от интенсивности обучения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Методические материалы:</w:t>
      </w:r>
      <w:r>
        <w:rPr>
          <w:rFonts w:cs="Garamond" w:ascii="Garamond" w:hAnsi="Garamond"/>
        </w:rPr>
        <w:t xml:space="preserve"> обновляются на реже чем 1 раз в год и состоят из вновь принятых нормативных документов, сравнения действующих практик (требований нормативных документов) с использовавшимися ранее, судебной практики, методических разработок государственных органов и образовательных организаций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Промежуточный контроль знаний</w:t>
      </w:r>
      <w:r>
        <w:rPr>
          <w:rFonts w:cs="Garamond" w:ascii="Garamond" w:hAnsi="Garamond"/>
        </w:rPr>
        <w:t xml:space="preserve"> программой не предусматривается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Итоговый контроль знаний</w:t>
      </w:r>
      <w:r>
        <w:rPr>
          <w:rFonts w:cs="Garamond" w:ascii="Garamond" w:hAnsi="Garamond"/>
        </w:rPr>
        <w:t xml:space="preserve"> проводится по форме индивидуального или группового опроса в соответствии с утвержденным в образовательной организации порядком.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Оценочными материалами</w:t>
      </w:r>
      <w:r>
        <w:rPr>
          <w:rFonts w:cs="Garamond" w:ascii="Garamond" w:hAnsi="Garamond"/>
        </w:rPr>
        <w:t xml:space="preserve"> по программе являются блоки контрольных вопросов, формируемые образовательной организацией и используемые в итоговой аттестации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Документ об образовании</w:t>
      </w:r>
      <w:r>
        <w:rPr>
          <w:rFonts w:cs="Garamond" w:ascii="Garamond" w:hAnsi="Garamond"/>
        </w:rPr>
        <w:t xml:space="preserve"> (удостоверение о повышении квалификации) выдается лицам, проходившим обучение и успешно прошедшим итоговую аттестацию.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Сведения об аккредитации:</w:t>
      </w:r>
      <w:r>
        <w:rPr>
          <w:rFonts w:cs="Garamond" w:ascii="Garamond" w:hAnsi="Garamond"/>
        </w:rPr>
        <w:t xml:space="preserve"> программа аккредитована в качестве программы повышения квалификации саморегулируемыми организациями аудиторов АПР, ААС и др.</w:t>
      </w:r>
    </w:p>
    <w:p>
      <w:pPr>
        <w:pStyle w:val="Style12"/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ребования к результатам освоения дополнительной профессиональной образовательной программы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Специалист должен обладать компетенциями, включающими в себя способность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успешно применять в практической деятельности знания и навыки, полученные в ходе освоения программы повышения квалификации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разъяснять коллегам и подчиненным содержание нормативных актов и лучших практик, с которыми он был ознакомлен, в ходе повышения квалификации, и уметь ставить соответствующие задачи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оддерживать общественный статус профессии через демонстрацию высокого профессионального уровня и результатов работы.</w:t>
      </w:r>
    </w:p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3. ПРЕДМЕТНОЕ СОДЕРЖА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57" w:hanging="357"/>
        <w:rPr>
          <w:rFonts w:ascii="Garamond" w:hAnsi="Garamond" w:cs="Garamond"/>
          <w:b/>
          <w:b/>
          <w:color w:val="000000"/>
          <w:spacing w:val="-2"/>
          <w:szCs w:val="24"/>
        </w:rPr>
      </w:pPr>
      <w:r>
        <w:rPr>
          <w:rFonts w:cs="Garamond" w:ascii="Garamond" w:hAnsi="Garamond"/>
          <w:b/>
          <w:color w:val="000000"/>
          <w:spacing w:val="-2"/>
          <w:szCs w:val="24"/>
        </w:rPr>
        <w:t>Международные стандарты, регулирующие аудиторскую деятельность, их применение в Российской Федерации, общие принципы и обязанности аудитора, оценку рисков, планирование аудита и определение существенности, получение достаточных надлежащих аудиторских доказательств, контроль качества, а также контроль качества на уровне выполнения аудиторского задания.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Международные стандарты, регулирующие аудиторскую деятельность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Основные сведения о Международной федерации бухгалтеров (МФБ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Характеристика международных стандартов, регулирующих аудиторскую деятельность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МСА, регулирующие общие принципы и обязанности аудитор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Концепция риск-ориентированного аудит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Международные стандарты аудита, регулирующие общие принципы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Международные стандарты, регулирующие обязанности аудитора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МСА, регулирующие оценку рисков, планирование аудита и определение существенност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Система внутреннего контроля (СВК, система управления рисками (СУР), система корпоративного управления (СКУ)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МСА, регулирующие оценку рисков, планирование аудита и определение существенности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МСА, регулирующие получение достаточных надлежащих аудиторских доказательств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Аудиторские доказательства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Контроль качеств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Тема 9. Контроль качества на уровне аудиторской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Тема 10. Контроль качества на уровне аудиторского зад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57" w:hanging="357"/>
        <w:rPr>
          <w:rFonts w:ascii="Garamond" w:hAnsi="Garamond" w:cs="Garamond"/>
          <w:b/>
          <w:b/>
          <w:color w:val="000000"/>
          <w:spacing w:val="-2"/>
          <w:szCs w:val="24"/>
        </w:rPr>
      </w:pPr>
      <w:r>
        <w:rPr>
          <w:rFonts w:cs="Garamond" w:ascii="Garamond" w:hAnsi="Garamond"/>
          <w:b/>
          <w:color w:val="000000"/>
          <w:spacing w:val="-2"/>
          <w:szCs w:val="24"/>
        </w:rPr>
        <w:t>МСА, регулирующие особые вопросы аудита, использование работы других лиц, аудиторские выводы и заключение, формирование выводов, обзорные проверки, сопутствующие услуги, международные положения по аудиторской практике.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МСА, регулирующие особые вопросы аудита, использование услуг других лиц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Особые вопросы аудит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Использование работы других лиц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МСА, регулирующие аудиторские выводы и заключение, особые вопросы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Формирование аудиторского заключе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Формирование выводов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Международные принципы и стандарты заданий по подтверждению достоверности информа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Международные принципы заданий по подтверждению достоверности информа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Международные стандарты заданий по подтверждению достоверности информации (ISAE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Стандарты по конкретным темам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Международные стандарты, регулирующие обзорные проверк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Международные стандарты обзора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Сопутствующие услуг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Международные стандарты сопутствующих услуг (ISRS)</w:t>
      </w:r>
    </w:p>
    <w:p>
      <w:pPr>
        <w:pStyle w:val="1"/>
        <w:keepNext w:val="true"/>
        <w:numPr>
          <w:ilvl w:val="1"/>
          <w:numId w:val="6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Международные положения по аудиторской практике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71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МАП 1005 «Особенности аудита малых предприятий».</w:t>
      </w:r>
    </w:p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4. ПРимеры контрольных вопрос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В каком МСА установлены стандарты и рекомендации аудитору в связи со специальными аудиторскими заданиям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должен делать аудитор при проведении сопутствующих услуг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предполагает услуга по обзору финансовой отчет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Получение какой информации предполагает услуга по обзору в отношении денежных средст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предполагает услуга по обзору в отношении инвестиций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предполагает услуга по обзору в отношении дебиторской задолжен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Каким принципам должен следовать аудитор при выполнении согласованных процедур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Что подразумевает оказание услуги по подготовке финансовой информации?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91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915" cy="469265"/>
          <wp:effectExtent l="0" t="0" r="0" b="0"/>
          <wp:docPr id="2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color w:val="51217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ind w:left="1440" w:hanging="360"/>
      </w:pPr>
      <w:rPr>
        <w:rFonts w:ascii="Arial" w:hAnsi="Arial" w:cs="Arial" w:hint="default"/>
        <w:sz w:val="20"/>
        <w:color w:val="51217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color w:val="51217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vertAlign w:val="baseline"/>
        <w:position w:val="0"/>
        <w:sz w:val="20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22"/>
      <w:szCs w:val="32"/>
      <w:lang w:val="ru-RU" w:bidi="ar-SA" w:eastAsia="zh-CN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bCs/>
      <w:iCs/>
      <w:color w:val="auto"/>
      <w:sz w:val="20"/>
      <w:szCs w:val="28"/>
      <w:lang w:val="ru-RU" w:bidi="ar-SA" w:eastAsia="zh-CN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80" w:after="80"/>
      <w:outlineLvl w:val="2"/>
    </w:pPr>
    <w:rPr>
      <w:rFonts w:ascii="Arial" w:hAnsi="Arial" w:eastAsia="Times New Roman" w:cs="Arial"/>
      <w:b/>
      <w:bCs/>
      <w:i/>
      <w:color w:val="auto"/>
      <w:sz w:val="20"/>
      <w:szCs w:val="26"/>
      <w:lang w:val="ru-RU" w:bidi="ar-SA" w:eastAsia="zh-CN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bidi w:val="0"/>
      <w:spacing w:before="80" w:after="80"/>
      <w:outlineLvl w:val="3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Style10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color w:val="512178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cs="Arial"/>
      <w:color w:val="512178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512178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80808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документа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ированный список1"/>
    <w:basedOn w:val="Normal"/>
    <w:qFormat/>
    <w:pPr>
      <w:autoSpaceDE w:val="false"/>
      <w:spacing w:lineRule="exact" w:line="240" w:before="60" w:after="0"/>
      <w:jc w:val="left"/>
    </w:pPr>
    <w:rPr>
      <w:rFonts w:cs="Arial"/>
    </w:rPr>
  </w:style>
  <w:style w:type="paragraph" w:styleId="11">
    <w:name w:val="Нумерованный список1"/>
    <w:basedOn w:val="1"/>
    <w:qFormat/>
    <w:pPr>
      <w:numPr>
        <w:ilvl w:val="0"/>
        <w:numId w:val="8"/>
      </w:numPr>
    </w:pPr>
    <w:rPr/>
  </w:style>
  <w:style w:type="paragraph" w:styleId="Style11">
    <w:name w:val="Название_док"/>
    <w:next w:val="Normal"/>
    <w:qFormat/>
    <w:pPr>
      <w:widowControl/>
      <w:bidi w:val="0"/>
      <w:spacing w:lineRule="exact" w:line="280" w:before="0" w:after="240"/>
    </w:pPr>
    <w:rPr>
      <w:rFonts w:ascii="Arial" w:hAnsi="Arial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3">
    <w:name w:val="Маркированный"/>
    <w:basedOn w:val="Normal"/>
    <w:qFormat/>
    <w:pPr>
      <w:widowControl w:val="false"/>
      <w:numPr>
        <w:ilvl w:val="0"/>
        <w:numId w:val="9"/>
      </w:numPr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ответ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/>
  </w:style>
  <w:style w:type="paragraph" w:styleId="Style15">
    <w:name w:val="вопрос"/>
    <w:basedOn w:val="Normal"/>
    <w:next w:val="Style14"/>
    <w:qFormat/>
    <w:pPr>
      <w:keepNext w:val="true"/>
      <w:numPr>
        <w:ilvl w:val="0"/>
        <w:numId w:val="7"/>
      </w:numPr>
      <w:spacing w:lineRule="auto" w:line="240" w:before="240" w:after="12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9">
    <w:name w:val="a9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ПШ-ФБК(ru-colo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1:00Z</dcterms:created>
  <dc:creator>ShipiguzovaTN</dc:creator>
  <dc:description/>
  <dc:language>en-US</dc:language>
  <cp:lastModifiedBy>Колбаева Оксана Александровна</cp:lastModifiedBy>
  <cp:lastPrinted>2009-06-17T10:05:00Z</cp:lastPrinted>
  <dcterms:modified xsi:type="dcterms:W3CDTF">2016-04-28T09:01:00Z</dcterms:modified>
  <cp:revision>2</cp:revision>
  <dc:subject/>
  <dc:title>ЭПШ ФБК</dc:title>
</cp:coreProperties>
</file>